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AddNotify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RemoveNotify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ReplyFre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etNotify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AddNotifyRequest               dopus5.library/AddNotify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NotifyRequest - add a request to Opus's notify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NotifyRequest(type, userdata, por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0      D1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AddNotifyRequest(ULONG, ULONG, 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 keeps track of several different system events, and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request notification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s currently available for not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WRITE_ICON      - an icon is written to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APP_ICON_LIST   - an AppIcon is added or re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APP_MENU_LIST   - an AppMenuItem is added or re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CLOSE_WORKBENCH - CloseWorkbench() has been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OPEN_WORKBENCH  - OpenWorkbench() has been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RESET_WORKBENCH - the workbench screen has been clos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-ope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DISKCHANGE      - a disk has been inserted or re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DOS_ACTION      - a DOS event has occurred. In Opus 5.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se messages are only availabl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pus/DOSPatch environment variable is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REXX_UP         - the ARexx process has be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Opus events are also available for not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OPUS_START      - Opus has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OPUS_QUIT       - Opus has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OPUS_HIDE       - Opus has been h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OPUS_SHOW       - Opus has been reve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event occurs that you have requested notification for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usNotify message is sent to your message port.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Msg      - Exec messag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Type     - Even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UserData - the userdata you supplied to AddNotify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Data     - data specific to the type of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Flags    - flags specific to the type of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Fib      - a FileInfoBlock for some types of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Name     - pathname specific to the type of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-specific fields are us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WRITE_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_Data  -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_Flags - if DNF_ICON_REMOVED is set, icon was de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_Fib   -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_Name  - full pathname of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APP_ICON_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_Data  - pointer to the AppIcon added or remo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_Flags - if DNF_ICON_REMOVED is set, icon was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DNF_ICON_CHANGED is set, the icon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s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_Fib   -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_Name  -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APP_MENU_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_Data  - pointer to the AppMenuItem added or remo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_Flags - if DNF_ICON_REMOVED is set, item was remo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_Fib   -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_Name  -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DISK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_Data  - disk units the change occurred in (bits 0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resent units 0-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_Flags - which units have disks in them (bits 0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resent units 0-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_Fib   -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_Name  -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_DOS_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_Data  -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_Flags - which DOS action occurred (see &lt;dopus/notify.h&gt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_Fib   - FileInfoBlock with file information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lied for all actions except Dele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_Name  - full pathname of file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- type of events you want to be notified of. One reques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for multiple events. See &lt;dopus/notify.h&gt; for th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data - a user-defined data field that is passed in any no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- message port to send notification messag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notification messages are sent "reply free", meaning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ReplyFreeMsg() call to reply to them. Otherwi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memory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notify handle which you use to remov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NotifyRequest(), SetNotify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RemoveNotifyRequest         dopus5.library/RemoveNotify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NotifyRequest - remove a notificatio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NotifyRequest(reque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moveNotifyReques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a notify request that was added with AddNotifyReque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- request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est is removed. You will receive no more notifica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quest. Once you have removed the request you should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essage port for outstanding messages and reply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Notify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ReplyFreeMsg                       dopus5.library/ReplyFree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FreeMsg - reply or free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FreeMsg(ms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ReplyFreeMsg(struct 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essage has a valid ReplyPort, this function simply pass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o ReplyMsg(). If the message has no reply port set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alls FreeVec() on the message to fr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- message to reply or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pus notification messages are sent "reply free", mean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use this function to reply to them or the memory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Notify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NotifyRequest               dopus5.library/SetNotify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NotifyRequest - change notification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NotifyRequest(request, new_type, mas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   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NotifyRequest(APTR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hanges the type of events that an existing no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is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- notification request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_type - the new event flags to receive notific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- mask of event flags to change (any events not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k field will not be mod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Notify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